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FZCZZB-TP-2025004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鼓楼区温泉街道社区卫生服务中心医疗设备采购 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</w:t>
    </w:r>
    <w:r>
      <w:rPr>
        <w:rFonts w:eastAsia="仿宋" w:cs="仿宋" w:ascii="仿宋" w:hAnsi="仿宋"/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i  ★、ゞ雨晨</cp:lastModifiedBy>
  <cp:lastPrinted>2024-12-13T09:52:00Z</cp:lastPrinted>
  <dcterms:modified xsi:type="dcterms:W3CDTF">2025-04-21T03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723247E74FEB8E19B13D0C1E45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3ZjM3NGI5MDQxODQwZDg2NTg0OTA5YTg0Y2FiNjgiLCJ1c2VySWQiOiIyMzI0MzAxMTIifQ==</vt:lpwstr>
  </property>
  <property fmtid="{D5CDD505-2E9C-101B-9397-08002B2CF9AE}" pid="5" name="commondata">
    <vt:lpwstr>commondata</vt:lpwstr>
  </property>
</Properties>
</file>